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635</wp:posOffset>
                </wp:positionV>
                <wp:extent cx="103060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etexto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ertificamos que 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articipou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3º Congresso Brasileiro de Língua Portuguesa e 4º Congresso Internacional de Lusofonia do IP-PUC/SP, realizado nos dias 29, 30 de abril e 01 de maio de 2010, na PUC/SP, com duração de 20 horas, tendo frequentado 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inicurso</w:t>
                            </w:r>
                            <w:r>
                              <w:rPr>
                                <w:rFonts w:cs="Verdana" w:ascii="Verdana" w:hAnsi="Verdana"/>
                                <w:color w:val="4D4D4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32"/>
                                <w:szCs w:val="32"/>
                              </w:rPr>
                              <w:t>Historiografia da Lingüística Brasileira no século XIX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 xml:space="preserve">ministrado pela Professora Doutor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Maria Mercedes Hackerott (IP-PUC-SP)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ontetexto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38pt;mso-wrap-distance-left:9.05pt;mso-wrap-distance-right:9.05pt;mso-wrap-distance-top:0pt;mso-wrap-distance-bottom:0pt;margin-top:-0.05pt;mso-position-vertical-relative:text;margin-left:-56.5pt;mso-position-horizontal-relative:text">
                <v:textbox>
                  <w:txbxContent>
                    <w:p>
                      <w:pPr>
                        <w:pStyle w:val="Fontetexto"/>
                        <w:spacing w:before="0" w:after="28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ertificamos que 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articipou do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13º Congresso Brasileiro de Língua Portuguesa e 4º Congresso Internacional de Lusofonia do IP-PUC/SP, realizado nos dias 29, 30 de abril e 01 de maio de 2010, na PUC/SP, com duração de 20 horas, tendo frequentado 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inicurso</w:t>
                      </w:r>
                      <w:r>
                        <w:rPr>
                          <w:rFonts w:cs="Verdana" w:ascii="Verdana" w:hAnsi="Verdana"/>
                          <w:color w:val="4D4D4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color w:val="000000"/>
                          <w:sz w:val="32"/>
                          <w:szCs w:val="32"/>
                        </w:rPr>
                        <w:t>Historiografia da Lingüística Brasileira no século XIX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32"/>
                          <w:szCs w:val="32"/>
                        </w:rPr>
                        <w:t xml:space="preserve">ministrado pela Professora Doutora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Maria Mercedes Hackerott (IP-PUC-SP)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ontetexto"/>
                        <w:spacing w:before="280" w:after="280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texto1">
    <w:name w:val="fonte_texto1"/>
    <w:basedOn w:val="Fontepargpadro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etexto">
    <w:name w:val="fonte_text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11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29T00:11:00Z</dcterms:modified>
  <cp:revision>2</cp:revision>
  <dc:subject/>
  <dc:title/>
</cp:coreProperties>
</file>