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inicurs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Enfoque interculturalista no ensino do português brasileiro: expressões linguísticas e implícitos culturais para falantes de outras línguas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ministrado pelas Professor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Regina Célia Pagliuchi da Silveira (PUC-SP) – Aparecida Regina Borges Sellan (PUC-SP) – Valeuska França Cury Martins (PUC-SP) - Josênia Antunes Vieira (UNB)</w:t>
                            </w:r>
                          </w:p>
                          <w:p>
                            <w:pPr>
                              <w:pStyle w:val="Fontetexto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inicurso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28"/>
                          <w:szCs w:val="28"/>
                        </w:rPr>
                        <w:t xml:space="preserve">Enfoque interculturalista no ensino do português brasileiro: expressões linguísticas e implícitos culturais para falantes de outras línguas,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8"/>
                          <w:szCs w:val="28"/>
                        </w:rPr>
                        <w:t xml:space="preserve">ministrado pelas Professoras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Regina Célia Pagliuchi da Silveira (PUC-SP) – Aparecida Regina Borges Sellan (PUC-SP) – Valeuska França Cury Martins (PUC-SP) - Josênia Antunes Vieira (UNB)</w:t>
                      </w:r>
                    </w:p>
                    <w:p>
                      <w:pPr>
                        <w:pStyle w:val="Fontetexto"/>
                        <w:spacing w:before="280" w:after="28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07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9T00:07:00Z</dcterms:modified>
  <cp:revision>2</cp:revision>
  <dc:subject/>
  <dc:title/>
</cp:coreProperties>
</file>