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93350" cy="180657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18288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CERT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ÍNGUA PORTUGU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spectos linguísticos, culturais e identit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-635</wp:posOffset>
                </wp:positionV>
                <wp:extent cx="1030605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etexto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Certificamos que 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participou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13º Congresso Brasileiro de Língua Portuguesa e 4º Congresso Internacional de Lusofonia do IP-PUC/SP, realizado nos dias 29, 30 de abril e 01 de maio de 2010, na PUC/SP, com duração de 20 horas, tendo frequentado o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Minicurs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30"/>
                                <w:szCs w:val="30"/>
                              </w:rPr>
                              <w:t>Literatura Portuguesa contemporânea: Urbano Tavares Rodrigues e José Saramag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ministrado pela Professor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Doutor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Sandra Helena Terciotti (FECAP).</w:t>
                            </w:r>
                          </w:p>
                          <w:p>
                            <w:pPr>
                              <w:pStyle w:val="Fontetexto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São Paulo, 01 de mai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1.5pt;height:138pt;mso-wrap-distance-left:9.05pt;mso-wrap-distance-right:9.05pt;mso-wrap-distance-top:0pt;mso-wrap-distance-bottom:0pt;margin-top:-0.05pt;mso-position-vertical-relative:text;margin-left:-56.5pt;mso-position-horizontal-relative:text">
                <v:textbox>
                  <w:txbxContent>
                    <w:p>
                      <w:pPr>
                        <w:pStyle w:val="Fontetexto"/>
                        <w:spacing w:before="0" w:after="28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Certificamos que 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participou do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13º Congresso Brasileiro de Língua Portuguesa e 4º Congresso Internacional de Lusofonia do IP-PUC/SP, realizado nos dias 29, 30 de abril e 01 de maio de 2010, na PUC/SP, com duração de 20 horas, tendo frequentado o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Minicurso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color w:val="000000"/>
                          <w:sz w:val="30"/>
                          <w:szCs w:val="30"/>
                        </w:rPr>
                        <w:t>Literatura Portuguesa contemporânea: Urbano Tavares Rodrigues e José Saramago</w:t>
                      </w:r>
                      <w:r>
                        <w:rPr>
                          <w:rFonts w:cs="Arial" w:ascii="Arial" w:hAnsi="Arial"/>
                          <w:i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ministrado pela Professora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Doutora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Sandra Helena Terciotti (FECAP).</w:t>
                      </w:r>
                    </w:p>
                    <w:p>
                      <w:pPr>
                        <w:pStyle w:val="Fontetexto"/>
                        <w:spacing w:before="280" w:after="280"/>
                        <w:jc w:val="center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São Paulo, 01 de mai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608580" cy="7715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42811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3557270" cy="869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Neusa Maria Oliveira Barbosa Bas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oordenadora geral do 13º Congres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rasileiro de Língua Portugues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º Congresso Internacional de Lusofo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68.5pt;mso-wrap-distance-left:9.05pt;mso-wrap-distance-right:9.05pt;mso-wrap-distance-top:0pt;mso-wrap-distance-bottom:0pt;margin-top:3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Neusa Maria Oliveira Barbosa Bas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Coordenadora geral do 13º Congress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Brasileiro de Língua Portuguesa 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4º Congresso Internacional de Lusofo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065</wp:posOffset>
                </wp:positionH>
                <wp:positionV relativeFrom="paragraph">
                  <wp:posOffset>43180</wp:posOffset>
                </wp:positionV>
                <wp:extent cx="3118485" cy="869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Sandra Camargo Rosa Mr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tora da FAFICLA – Faculdade de Filosofia, Comunicação, Letras e Ar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8.5pt;mso-wrap-distance-left:9.05pt;mso-wrap-distance-right:9.05pt;mso-wrap-distance-top:0pt;mso-wrap-distance-bottom:0pt;margin-top:3.4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Sandra Camargo Rosa Mr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iretora da FAFICLA – Faculdade de Filosofia, Comunicação, Letras e Ar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texto1">
    <w:name w:val="fonte_texto1"/>
    <w:basedOn w:val="Fontepargpadro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etexto">
    <w:name w:val="fonte_text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42:00Z</dcterms:created>
  <dc:creator>Barba</dc:creator>
  <dc:description/>
  <cp:keywords/>
  <dc:language>en-US</dc:language>
  <cp:lastModifiedBy>Neusinha</cp:lastModifiedBy>
  <cp:lastPrinted>2010-04-25T22:42:00Z</cp:lastPrinted>
  <dcterms:modified xsi:type="dcterms:W3CDTF">2010-05-28T23:42:00Z</dcterms:modified>
  <cp:revision>2</cp:revision>
  <dc:subject/>
  <dc:title/>
</cp:coreProperties>
</file>