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Certificamos que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Minicurs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0"/>
                                <w:szCs w:val="30"/>
                              </w:rPr>
                              <w:t>Educação Linguística e interdisciplinaridade: uma relação necessária para a formação do poliglota na própria língu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ministrado pelas Professor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Doutoras Dieli Vesaro Palma (IP/PUC-SP) - Jeni Silva Turazza (IP/PUC-SP).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Certificamos que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Minicurs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0"/>
                          <w:szCs w:val="30"/>
                        </w:rPr>
                        <w:t>Educação Linguística e interdisciplinaridade: uma relação necessária para a formação do poliglota na própria língua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ministrado pelas Professoras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Doutoras Dieli Vesaro Palma (IP/PUC-SP) - Jeni Silva Turazza (IP/PUC-SP).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36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36:00Z</dcterms:modified>
  <cp:revision>2</cp:revision>
  <dc:subject/>
  <dc:title/>
</cp:coreProperties>
</file>